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755</wp:posOffset>
            </wp:positionH>
            <wp:positionV relativeFrom="paragraph">
              <wp:posOffset>228600</wp:posOffset>
            </wp:positionV>
            <wp:extent cx="651510" cy="621665"/>
            <wp:effectExtent l="0" t="0" r="0" b="0"/>
            <wp:wrapTight wrapText="bothSides">
              <wp:wrapPolygon edited="0">
                <wp:start x="-126" y="0"/>
                <wp:lineTo x="-126" y="21463"/>
                <wp:lineTo x="21600" y="21463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8080"/>
          <w:sz w:val="36"/>
          <w:szCs w:val="36"/>
        </w:rPr>
        <w:t>РАЙОНЕН СЪД - КЮСТЕНДИЛ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697855" cy="6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ВДАР ТОДОРОВ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. РЪКОВОДИТЕЛ</w:t>
      </w:r>
    </w:p>
    <w:p>
      <w:pPr>
        <w:pStyle w:val="Normal"/>
        <w:spacing w:before="280" w:after="280"/>
        <w:ind w:right="7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ътрешни правила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  <w:caps/>
          <w:sz w:val="36"/>
          <w:szCs w:val="36"/>
        </w:rPr>
        <w:t>за определяне на основни и</w:t>
      </w:r>
    </w:p>
    <w:p>
      <w:pPr>
        <w:pStyle w:val="Normal"/>
        <w:widowControl w:val="false"/>
        <w:spacing w:before="280" w:after="28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зервни съдебни заседатели </w:t>
      </w:r>
    </w:p>
    <w:p>
      <w:pPr>
        <w:pStyle w:val="Normal"/>
        <w:widowControl w:val="false"/>
        <w:spacing w:before="280" w:after="28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о реда на чл. 72 ал. 2 ЗСВ 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  <w:caps/>
          <w:sz w:val="36"/>
          <w:szCs w:val="36"/>
        </w:rPr>
        <w:t>в Районен съд – Кюстендил</w:t>
      </w:r>
    </w:p>
    <w:p>
      <w:pPr>
        <w:pStyle w:val="Normal"/>
        <w:spacing w:before="280" w:after="280"/>
        <w:ind w:right="72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before="280" w:after="280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дновременно с първоначалното насрочване на първоинстанционно наказателно дело от общ характер, съдията–докладчик, при необходимост от участие на съдебни заседатели, определя основи и резервни такива на случаен принцип, измежду всички съдебни заседатели.</w:t>
      </w:r>
    </w:p>
    <w:p>
      <w:pPr>
        <w:pStyle w:val="Normal"/>
        <w:spacing w:before="280" w:after="280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пределянето им се извършва чрез  Единната информационна система на съдилищата измежду всички съдебни заседатели.</w:t>
      </w:r>
    </w:p>
    <w:p>
      <w:pPr>
        <w:pStyle w:val="Normal"/>
        <w:spacing w:before="280" w:after="280"/>
        <w:ind w:right="72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 В случаите на чл. 28, ал. 1, т. 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НПК се определят двама съдебни заседател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before="280" w:after="280"/>
        <w:ind w:right="72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При необходимост от участие в съдебния състав на резервни съдебни заседатели, при извършването на случайния избор се определят  трима съдебни заседатели, като първите двама са основни, а третият – резервен.</w:t>
      </w:r>
    </w:p>
    <w:p>
      <w:pPr>
        <w:pStyle w:val="Normal"/>
        <w:spacing w:before="280" w:after="280"/>
        <w:ind w:right="7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След извършването на разпределението на съдебни заседатели, съдията докладчик разпечатва протокол за избора на всеки един от тях, подписва го и го предава за прилагане към дел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ъдебният секретар уведомява определените по всяко дело съдебни заседатели за датата на първото по делото заседание. В случай, че някой от тях не може да участва в състава по посоченото дело съдията –докладчик прави нов избор и прилага по делото нов протокол. 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</w:rPr>
        <w:t xml:space="preserve">7. По този ред се определят съдебни заседатели и при насрочване на частни наказателни дела, за разглеждането на които е необходимо участието им – реабилитация и при производства по определяне на най – тежко наказание по реда на чл.25 вр.чл.23 НК / кумулация/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те правила са утвърдени със Заповед № РД-13-.23/20.02.2025 г. и влизат в сила от датата на тяхното утвърждав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5:00Z</dcterms:created>
  <dc:creator>TIvanova</dc:creator>
  <dc:description/>
  <cp:keywords/>
  <dc:language>en-US</dc:language>
  <cp:lastModifiedBy>RSK</cp:lastModifiedBy>
  <cp:lastPrinted>2025-02-20T10:23:00Z</cp:lastPrinted>
  <dcterms:modified xsi:type="dcterms:W3CDTF">2025-02-25T06:38:00Z</dcterms:modified>
  <cp:revision>26</cp:revision>
  <dc:subject/>
  <dc:title>ОКРЪЖЕН СЪД - КЮСТЕНДИЛ</dc:title>
</cp:coreProperties>
</file>